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551"/>
        <w:gridCol w:w="1799"/>
      </w:tblGrid>
      <w:tr>
        <w:trPr>
          <w:trHeight w:val="17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2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1029335" cy="10115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32"/>
                <w:szCs w:val="32"/>
                <w:lang w:eastAsia="it-IT"/>
              </w:rPr>
              <w:t>Istituto Omnicomprensivo“Montefeltro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32"/>
                <w:szCs w:val="32"/>
                <w:lang w:eastAsia="it-IT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6"/>
                <w:szCs w:val="26"/>
                <w:lang w:eastAsia="it-IT"/>
              </w:rPr>
              <w:t>I.C. “A.Battelli” – I.I.S. “M.Vannuc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Via Giusti - 61028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SASSOCORVAR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el.  0722-76137 – Fax  0722-76261 - C.F. 82006010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it-IT"/>
                </w:rPr>
                <w:t>omnicomprensivo.montefeltro@provincia.ps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sta certificata:</w:t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psis00100b@pec.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8"/>
                <w:szCs w:val="28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it-IT"/>
              </w:rPr>
              <w:t xml:space="preserve">Sito web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GB" w:eastAsia="it-IT"/>
                </w:rPr>
                <w:t>http://www.iis-montefeltro.it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i/>
                <w:i/>
                <w:spacing w:val="-2"/>
                <w:sz w:val="32"/>
                <w:szCs w:val="20"/>
                <w:lang w:val="en-GB" w:eastAsia="it-IT"/>
              </w:rPr>
            </w:pPr>
            <w:r>
              <w:rPr>
                <w:rFonts w:eastAsia="Times New Roman" w:cs="Comic Sans MS" w:ascii="Comic Sans MS" w:hAnsi="Comic Sans MS"/>
                <w:i/>
                <w:spacing w:val="-2"/>
                <w:sz w:val="32"/>
                <w:szCs w:val="20"/>
                <w:lang w:val="en-GB" w:eastAsia="it-IT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unicazione n. 292</w:t>
        <w:tab/>
        <w:t>Sassocorvaro, 21/03/2014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gli studenti delle Classi Quinte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econdaria di Secondo Grad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iscritti al Progetto FIX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 ai loro genitori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Placement scolastico - Progetto FIx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Come previsto dal Progetto FIxO, da lunedì iniziano gli incontri con gli esperti del CIOF di Urbino, come da calendario allega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esente comunicazione è presente sul sito dell’Istituto: </w:t>
      </w:r>
      <w:hyperlink r:id="rId7">
        <w:r>
          <w:rPr>
            <w:rStyle w:val="InternetLink"/>
          </w:rPr>
          <w:t>http://www.iis-montefeltro.it</w:t>
        </w:r>
      </w:hyperlink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/>
        <w:t xml:space="preserve">Il Dirigente Scolastico </w:t>
      </w:r>
    </w:p>
    <w:p>
      <w:pPr>
        <w:pStyle w:val="Normal"/>
        <w:spacing w:lineRule="auto" w:line="240" w:before="0" w:after="0"/>
        <w:jc w:val="right"/>
        <w:rPr/>
      </w:pPr>
      <w:r>
        <w:rPr/>
        <w:t>(Dott.ssa Anna Maria Marinai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sp/Uff. Contabil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5:00Z</dcterms:created>
  <dc:creator>mirkory</dc:creator>
  <dc:description/>
  <cp:keywords/>
  <dc:language>en-US</dc:language>
  <cp:lastModifiedBy>User</cp:lastModifiedBy>
  <dcterms:modified xsi:type="dcterms:W3CDTF">2014-03-21T11:15:00Z</dcterms:modified>
  <cp:revision>6</cp:revision>
  <dc:subject/>
  <dc:title/>
</cp:coreProperties>
</file>